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№_____</w:t>
        <w:tab/>
        <w:tab/>
        <w:tab/>
        <w:tab/>
        <w:tab/>
        <w:tab/>
        <w:tab/>
        <w:tab/>
        <w:tab/>
      </w:r>
      <w:r>
        <w:rPr>
          <w:sz w:val="28"/>
        </w:rPr>
        <w:t xml:space="preserve"> г. Псков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Постановление  Псковской городской Думы от 27.07.2001 № 498 «Об утверждении ставок платы за холодное и горячее водоснабжение, водоотведение и нормативов потребления коммунальных услуг для населения города Пскова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 Жилищного Кодекса Российской Федерации, </w:t>
      </w:r>
      <w:r>
        <w:rPr>
          <w:rFonts w:cs="Times New Roman" w:ascii="Times New Roman" w:hAnsi="Times New Roman"/>
          <w:sz w:val="28"/>
        </w:rPr>
        <w:t>руководствуясь подпунктом 11 пункта 2 статьи 23 Устава муниципального образования «Город Псков»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ковская городская Дум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 Внести в Постановление Псковской городской Думы от  27.07.2001 № 498 «Об утверждении ставок платы за холодное и горячее водоснабжение, водоотведение и нормативов потребления коммунальных услуг для населения города Пскова»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  Пункт 3 исключить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</w:rPr>
        <w:t xml:space="preserve">     </w:t>
      </w:r>
      <w:r>
        <w:rPr/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Псковские Новости» и разместить на официальном сайте  муниципального образования «Город Псков» в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Пскова                                   </w:t>
        <w:tab/>
        <w:tab/>
        <w:t xml:space="preserve">           И.Н. Цеце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Пскова                               </w:t>
        <w:tab/>
        <w:t xml:space="preserve">                   </w:t>
        <w:tab/>
        <w:tab/>
        <w:t>И.С.Чередни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И.о. начальника  управ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 xml:space="preserve">    </w:t>
        <w:tab/>
        <w:tab/>
        <w:t xml:space="preserve">  А.А.Дешк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 Глав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                         Л.И.Атрощенко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    Т.Г. Вин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И.о.председателя комитета правов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О.Г.Василь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Управляющий делами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     Г.В. Петров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4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67" w:firstLine="567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13:00Z</dcterms:created>
  <dc:creator>Analitic1</dc:creator>
  <dc:description/>
  <cp:keywords/>
  <dc:language>en-US</dc:language>
  <cp:lastModifiedBy>user</cp:lastModifiedBy>
  <cp:lastPrinted>2013-04-15T09:06:00Z</cp:lastPrinted>
  <dcterms:modified xsi:type="dcterms:W3CDTF">2013-05-16T13:13:00Z</dcterms:modified>
  <cp:revision>2</cp:revision>
  <dc:subject/>
  <dc:title>проект</dc:title>
</cp:coreProperties>
</file>